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DAY TRIP PARENTAL CONSENT FORM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Title of Trip:    Summer Concert                  Location:         Sheldonian Theatre, Oxford        </w:t>
        <w:tab/>
        <w:tab/>
        <w:t xml:space="preserve">Date:       Wed 29 June 2016     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7310</wp:posOffset>
                </wp:positionV>
                <wp:extent cx="9114790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70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Name of pupil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House: ………………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I consent to my son taking part in the above day tr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I understand that the charge for this will be met by the Music Dep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I accept that the School reserves the right to send him home at our expense if he jeopardises his safety, the safety of others or the good name of the Sch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At the end of the concert  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</w:rPr>
                                    <w:t>please select one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 xml:space="preserve">-   My son will travel home under my arrangements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-   My son will need transport back to Abingdon Sch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Signed …………………………………….…………………………….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Print name …………………………………………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Date: ………………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Medical and Emergency Contact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We will rely on the information on the school database unless you notify us otherwise in the space bel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Medical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: 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 xml:space="preserve">Emergency Contact Number: 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 xml:space="preserve">Please return this form 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 xml:space="preserve">Electronically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b/>
                                      </w:rPr>
                                      <w:t>cfc@abingdon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Or on paper to Music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</w:rPr>
                                    <w:t>by Friday 24 J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pt;height:386.4pt;mso-wrap-distance-left:9pt;mso-wrap-distance-right:9pt;mso-wrap-distance-top:0pt;mso-wrap-distance-bottom:0pt;margin-top:5.3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4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70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ame of pupil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House: 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 consent to my son taking part in the above day 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 understand that the charge for this will be met by the Music De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 accept that the School reserves the right to send him home at our expense if he jeopardises his safety, the safety of others or the good name of the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t the end of the concert  (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</w:rPr>
                              <w:t>please select one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-   My son will travel home under my arrangements   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-   My son will need transport back to Abingdon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igned …………………………………….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rint name 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ate: ……………………………………………………………………..</w:t>
                            </w:r>
                          </w:p>
                        </w:tc>
                        <w:tc>
                          <w:tcPr>
                            <w:tcW w:w="70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Medical and Emergency Contac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We will rely on the information on the school database unless you notify us otherwise in the space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Medical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Emergency Contact Number: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Please return this form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 xml:space="preserve">Electronically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b/>
                                </w:rPr>
                                <w:t>cfc@abingdon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Or on paper to Music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</w:rPr>
                              <w:t>by Friday 24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March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@abingdon.org.uk" TargetMode="External"/><Relationship Id="rId3" Type="http://schemas.openxmlformats.org/officeDocument/2006/relationships/hyperlink" Target="mailto:cfc@abingdon.org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7:00Z</dcterms:created>
  <dc:creator>ICT Department</dc:creator>
  <dc:description/>
  <cp:keywords/>
  <dc:language>en-US</dc:language>
  <cp:lastModifiedBy>Authorised User</cp:lastModifiedBy>
  <cp:lastPrinted>2011-09-16T08:50:00Z</cp:lastPrinted>
  <dcterms:modified xsi:type="dcterms:W3CDTF">2016-06-17T13:55:00Z</dcterms:modified>
  <cp:revision>4</cp:revision>
  <dc:subject/>
  <dc:title/>
</cp:coreProperties>
</file>